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ростковый возраст (его еще называют средним школьным возрастом) – период жизни человека с 11 до 14 лет, период психически нестабильный, противоречивый, переходный. Иногда его можно назвать кризисным, но это индивидуально. Сроки развития человека в этот период зависимы от индивидуальных особенностей. Период протекает очень бурно, причем не только для подростка, но и его окружения (родителей, учителей, родственников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 чем особенности подросткового возраста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 Линии психического и физического развития идут не параллельно, хотя и одновременно. </w:t>
      </w:r>
      <w:r>
        <w:rPr>
          <w:rFonts w:cs="Times New Roman" w:ascii="Times New Roman" w:hAnsi="Times New Roman"/>
          <w:sz w:val="23"/>
          <w:szCs w:val="23"/>
        </w:rPr>
        <w:t>Это означает, что психическое развитие может не поспевать за развитием физического тела, или наоборот, опережать его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2. Эмоциональная нестабильность.</w:t>
      </w:r>
      <w:r>
        <w:rPr>
          <w:rFonts w:cs="Times New Roman" w:ascii="Times New Roman" w:hAnsi="Times New Roman"/>
          <w:sz w:val="23"/>
          <w:szCs w:val="23"/>
        </w:rPr>
        <w:t> Это особенность подросткового возраста. Переживание подросткового кризиса может сопровождаться глубокой печалью, ощущением разбитости, полной пассивности из-за гормональной бури. Эмоциональная нестабильность усиливается половым возбуждением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3. Нарастание явлений пубертата </w:t>
      </w:r>
      <w:r>
        <w:rPr>
          <w:rFonts w:cs="Times New Roman" w:ascii="Times New Roman" w:hAnsi="Times New Roman"/>
          <w:bCs/>
          <w:sz w:val="23"/>
          <w:szCs w:val="23"/>
        </w:rPr>
        <w:t>(периода полового созревания).</w:t>
      </w:r>
      <w:r>
        <w:rPr>
          <w:rFonts w:cs="Times New Roman" w:ascii="Times New Roman" w:hAnsi="Times New Roman"/>
          <w:b/>
          <w:bCs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Половое созревание связано с эндокринными изменениями в организме, которое сопровождается сложным интенсивным физиологическим развитием. В этот период может резко увеличиться рост и вес ребенка. Удлиняются конечности, размер кистей и ступней, рост скелета опережает рост мышечной массы и тканей. Этим объясняется сутулость подростков. Как следствие могут возникнуть проблемы с сосудами, появиться головокружения, головные боли, т.к. сердце не успевает расти за костями.                         Еще не усваивается внезапная перемена карты тела в пространстве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дети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в подростковом возрасте чувствуют себя неуклюжими, сшибают головой шкафы, режут пальцы при нарезке хлеба и т.д. </w:t>
      </w:r>
      <w:r>
        <w:rPr>
          <w:rFonts w:cs="Times New Roman" w:ascii="Times New Roman" w:hAnsi="Times New Roman"/>
          <w:b/>
          <w:bCs/>
          <w:sz w:val="23"/>
          <w:szCs w:val="23"/>
        </w:rPr>
        <w:t>Хороша в этом возрасте спортивная деятельность: плаванье, прыжки на батуте, бег, баскетбол и т.п.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4. Гипертрофированная значимость образа физического «Я».</w:t>
      </w:r>
      <w:r>
        <w:rPr>
          <w:rFonts w:cs="Times New Roman" w:ascii="Times New Roman" w:hAnsi="Times New Roman"/>
          <w:sz w:val="23"/>
          <w:szCs w:val="23"/>
        </w:rPr>
        <w:t xml:space="preserve"> «Физическое Я» – это представление о внешней привлекательности. Оценка качеств, происходит сквозь призму ценностей, принятых в семье и у сверстников. Девочки, считающие себя некрасивыми, будут стараться вести себя как очень умные и компетентные, компенсируя свой внешний недостаток. Мальчики максимально подчеркивают свою мужественность (сплёвывают через плечо, ходят вальяжной походкой и т.п.), у девочек желание подчеркнуть свою женственность проявляется в стремлении к косметике и прочим «женским штучкам».                                         При этом может быть избыточный вес или наоборот худоба, прыщи на лице, пятна пота подмышками. Полные девочки начинают ограничивать себя в еде, а потом объедаться, поскольку гормональная перестройка организма все равно «потребует свое». Так может развиться булимия. Девочки с интенсивным ростом груди сутулятся, другие, наоборот, могут подкладывать что-нибудь в бельё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Все эти хитрости от неуверенности в себе. 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Бестактные замечания, окрики взрослых усугубляют пессимизм и дополнительно невротизируют ребенка. Поэтому </w:t>
      </w:r>
      <w:r>
        <w:rPr>
          <w:rFonts w:cs="Times New Roman" w:ascii="Times New Roman" w:hAnsi="Times New Roman"/>
          <w:b/>
          <w:bCs/>
          <w:sz w:val="23"/>
          <w:szCs w:val="23"/>
        </w:rPr>
        <w:t>в этот период важны особые требования к культуре отношений с детьми, к их развивающейся сексуальности в семье</w:t>
      </w:r>
      <w:r>
        <w:rPr>
          <w:rFonts w:cs="Times New Roman" w:ascii="Times New Roman" w:hAnsi="Times New Roman"/>
          <w:sz w:val="23"/>
          <w:szCs w:val="23"/>
        </w:rPr>
        <w:t>. Для подростков с задержкой сексуального развития важно встать на один ранг с взрослым интеллектуально, такие дети характеризуются лучшим развитием волевых качества, поскольку они вынуждены спорить и доказывать свою взрослость в спорах с учителями и родителями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образе "физического Я" может появиться неустойчивость из-за неаккуратной шутки взрослого или сверстника: «ноги как нитки», «между ногами конь проскачет» и т.п., при этом может пошатнуться самооценка, это приведет к неуверенности в себе, а затем к пассивности, отчаянию.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5. Новообразованием возраста является чувство взрослости. </w:t>
      </w:r>
      <w:r>
        <w:rPr>
          <w:rFonts w:cs="Times New Roman" w:ascii="Times New Roman" w:hAnsi="Times New Roman"/>
          <w:sz w:val="23"/>
          <w:szCs w:val="23"/>
        </w:rPr>
        <w:t>Молодые люди начинают относиться к себе как к взрослым, это форма самосознания. Они начинают требовать соответствующего отношения от родителей. Однако подростку еще далеко до взрослости и физически, и психически. При этом копируются все взрослые формы в романтических отношениях: переписка в СМС, свидания и т.п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Очень болезненно в этом возрасте воспринимается неприятие родителями интересов подростка</w:t>
      </w:r>
      <w:r>
        <w:rPr>
          <w:rFonts w:cs="Times New Roman" w:ascii="Times New Roman" w:hAnsi="Times New Roman"/>
          <w:sz w:val="23"/>
          <w:szCs w:val="23"/>
        </w:rPr>
        <w:t xml:space="preserve"> («слушает неправильную музыку», «не так одевается», «выбирает дорогие вещи, телефоны» и т.п.) Осуждение родителей и других значимых взрослых воспринимает очень болезненно, поскольку ребенок считает, что к нему несерьезно относятся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Ощущая себя взрослым, ребенок видит привилегии прав, поэтому подростки начинают интенсивно, а иногда и агрессивно отстаивать их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В этом возрасте еще нет понимания того, что права влекут за собой обязанности, что это взаимозависимые понятия. </w:t>
      </w:r>
      <w:r>
        <w:rPr>
          <w:rFonts w:cs="Times New Roman" w:ascii="Times New Roman" w:hAnsi="Times New Roman"/>
          <w:sz w:val="23"/>
          <w:szCs w:val="23"/>
        </w:rPr>
        <w:t>Поэтому важно и полезно вменять ребенку какие-то обязанности по дому (к примеру, выносить мусор, покупать хлеб, наводить порядок в доме, мыть полы, забирать младшего брата или младшую сестру из садика и т.п.), после чего можно вести разговоры о правах. Такая позиция способствует развитию взрослости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6. Особенности личности.</w:t>
      </w:r>
      <w:r>
        <w:rPr>
          <w:rFonts w:cs="Times New Roman" w:ascii="Times New Roman" w:hAnsi="Times New Roman"/>
          <w:sz w:val="23"/>
          <w:szCs w:val="23"/>
        </w:rPr>
        <w:t> Личность в этом возрасте нестабильная, противоречивая, противоположные тенденции и черты борются друг с другом и сосуществуют в личности подростка. Ребенок может быть эгоистичным и одновременно с этим преданным и самопожертвованным, может быть грубым, но при этом очень ранимым; пессимизм сменяется оптимизмом, романтизм – необыкновенной жестокостью, аскетизм – распущенностью мелких уровней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7. Общение со сверстниками становится в этом возрасте ведущим видом деятельности.</w:t>
      </w:r>
      <w:r>
        <w:rPr>
          <w:rFonts w:cs="Times New Roman" w:ascii="Times New Roman" w:hAnsi="Times New Roman"/>
          <w:sz w:val="23"/>
          <w:szCs w:val="23"/>
        </w:rPr>
        <w:t xml:space="preserve"> В подростковом возрасте появляется феномен дружбы, которая выступает как психологическая поддержка для ребенка. В подростковых микрогруппах может присутствовать нелегальный образ чести: например, хранить тайны, быть на стороне «своих», даже если они не правы и т.п. За нарушение кодекса могут жестоко наказывать.Формируется «Я-концепция», т.е. система образов, представлений о себе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подросток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крывает свой внутренний мир,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механизмом идентификации при этом является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3"/>
            <w:szCs w:val="23"/>
            <w:u w:val="none"/>
          </w:rPr>
          <w:t>дружба</w:t>
        </w:r>
      </w:hyperlink>
      <w:r>
        <w:rPr>
          <w:rFonts w:cs="Times New Roman" w:ascii="Times New Roman" w:hAnsi="Times New Roman"/>
          <w:sz w:val="23"/>
          <w:szCs w:val="23"/>
        </w:rPr>
        <w:t>. Дружба у подростков всегда однополая, дружат, как правило, со своим «зеркалом», с тем, кто очень похож на подростка и позволяет этим узнавать себя лучше. Схожи интересы, внешность, успехи в школе, уровень интеллектуальных способностей, социальное поведение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требность разобраться в себе рождает исповедальность общения – это ведение дневников, открытие сокровенных тайн другу(подруге), страшной страшности секретов и т.д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8. Увлечения. </w:t>
      </w:r>
      <w:r>
        <w:rPr>
          <w:rFonts w:cs="Times New Roman" w:ascii="Times New Roman" w:hAnsi="Times New Roman"/>
          <w:sz w:val="23"/>
          <w:szCs w:val="23"/>
        </w:rPr>
        <w:t>Выбираются такие, которые повысят чувство взрослости и ощущение независимости от родителей, их мнения. Ребенок хочет отделиться от взрослых даже в выборе увлечений. Может бросить танцы, музыкальную школу, борьбу и т.п., все то, что было «навязано» родителя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БУ АО Свободненский КЦСОН «Лад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дростковый возраст. Предупрежден - значит спасён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3241040" cy="2426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психолог отделения социальной помощи семье и детям  Т.В.Авдашков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et.ru/articles/tagged?tag=&#1076;&#1077;&#1090;&#1080;" TargetMode="External"/><Relationship Id="rId3" Type="http://schemas.openxmlformats.org/officeDocument/2006/relationships/hyperlink" Target="https://econet.ru/articles/tagged?tag=&#1087;&#1086;&#1076;&#1088;&#1086;&#1089;&#1090;&#1086;&#1082;" TargetMode="External"/><Relationship Id="rId4" Type="http://schemas.openxmlformats.org/officeDocument/2006/relationships/hyperlink" Target="https://econet.ru/articles/tagged?tag=&#1076;&#1088;&#1091;&#1078;&#1073;&#1072;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23:00Z</dcterms:created>
  <dc:creator>Пользователь</dc:creator>
  <dc:description/>
  <dc:language>en-US</dc:language>
  <cp:lastModifiedBy>Пользователь</cp:lastModifiedBy>
  <dcterms:modified xsi:type="dcterms:W3CDTF">2022-02-28T04:45:00Z</dcterms:modified>
  <cp:revision>1</cp:revision>
  <dc:subject/>
  <dc:title/>
</cp:coreProperties>
</file>